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тверждена постановлением Государственного РФ по статистике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06.04.01 №26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2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0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9.6pt;mso-wrap-distance-left:9pt;mso-wrap-distance-right:0pt;mso-wrap-distance-top:0pt;mso-wrap-distance-bottom:0pt;margin-top:0.05pt;mso-position-vertical-relative:text;margin-left:46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102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по ОКУД</w:t>
      </w:r>
    </w:p>
    <w:p>
      <w:pPr>
        <w:pStyle w:val="Normal"/>
        <w:tabs>
          <w:tab w:val="clear" w:pos="708"/>
          <w:tab w:val="right" w:pos="8234" w:leader="none"/>
        </w:tabs>
        <w:rPr/>
      </w:pPr>
      <w:r>
        <w:rPr>
          <w:sz w:val="16"/>
          <w:u w:val="single"/>
        </w:rPr>
        <w:t xml:space="preserve">Муниципальное общеобразовательное автономное учреждение «Гимназия №8 имени Льва Таикешева»                        </w:t>
      </w:r>
      <w:r>
        <w:rPr>
          <w:sz w:val="16"/>
        </w:rPr>
        <w:t>по ОКПО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80645</wp:posOffset>
                </wp:positionV>
                <wp:extent cx="194310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-6-14-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25pt;mso-wrap-distance-left:9pt;mso-wrap-distance-right:9pt;mso-wrap-distance-top:0pt;mso-wrap-distance-bottom:0pt;margin-top:6.3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803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02.202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-6-14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школьного этапа областной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управления образования администрации г. Оренбурга от 21.02.2025г. №01-17/29 РУО «О проведении школьного этапа Оренбургской областной олимпиады школьников 5-8 классов в 2024 – 2025 учебном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4"/>
        </w:numPr>
        <w:ind w:left="786" w:right="-1" w:hanging="360"/>
        <w:jc w:val="both"/>
        <w:rPr/>
      </w:pPr>
      <w:r>
        <w:rPr>
          <w:sz w:val="24"/>
          <w:szCs w:val="24"/>
        </w:rPr>
        <w:t>Провести школьный этап областной олимпиады школьников 5-8 классов в следующие сроки:</w:t>
      </w:r>
    </w:p>
    <w:p>
      <w:pPr>
        <w:pStyle w:val="Normal"/>
        <w:ind w:left="786" w:right="-1" w:hanging="0"/>
        <w:jc w:val="both"/>
        <w:rPr/>
      </w:pPr>
      <w:r>
        <w:rPr>
          <w:sz w:val="24"/>
          <w:szCs w:val="24"/>
        </w:rPr>
        <w:t>25.02.2025 – математика, экология, физика (7-8 класс), обществознание, география;</w:t>
      </w:r>
    </w:p>
    <w:p>
      <w:pPr>
        <w:pStyle w:val="Normal"/>
        <w:ind w:left="786" w:right="-1" w:hanging="0"/>
        <w:jc w:val="both"/>
        <w:rPr/>
      </w:pPr>
      <w:r>
        <w:rPr>
          <w:sz w:val="24"/>
          <w:szCs w:val="24"/>
        </w:rPr>
        <w:t>27.02.2025 – русский язык, основы безопасности и защиты Родины, биология, астрономия химия (8 класс);</w:t>
      </w:r>
    </w:p>
    <w:p>
      <w:pPr>
        <w:pStyle w:val="Normal"/>
        <w:ind w:left="786" w:right="-1" w:hanging="0"/>
        <w:jc w:val="both"/>
        <w:rPr/>
      </w:pPr>
      <w:r>
        <w:rPr>
          <w:sz w:val="24"/>
          <w:szCs w:val="24"/>
        </w:rPr>
        <w:t>28.02.2025 – литература, история, физическая культура (теоретическая часть и практическая часть), английский язык, информатика и ИК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оргкомитета (жюри) школьного этапа олимпиады, в том числе апелляционной комиссии </w:t>
      </w:r>
      <w:r>
        <w:rPr>
          <w:color w:val="FF0000"/>
          <w:sz w:val="24"/>
          <w:szCs w:val="24"/>
        </w:rPr>
        <w:t>(приложение № 1)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 жюр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ить проверку олимпиадных работ в день проведения олимпиад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2. обработать результаты школьного этапа олимпиады и представить в день проведения олимпиады следующий пакет отчетн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жюри об итогах олимпиады в электронном виде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Приложение № 2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енные работы учащихся (на листах со штампом гимназ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по итогам проведения школьного этапа олимпиады с анализом работы по форме (</w:t>
      </w:r>
      <w:r>
        <w:rPr>
          <w:color w:val="FF0000"/>
          <w:sz w:val="24"/>
          <w:szCs w:val="24"/>
        </w:rPr>
        <w:t>Приложение № 3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ым за организацию и проведение школьного этапа олимпиады заместителя директора О.А.Фролов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олимпиад установить на 5-6 уроках в соответствии с графиком</w:t>
      </w:r>
      <w:r>
        <w:rPr>
          <w:b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ным руководителям: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sz w:val="24"/>
          <w:szCs w:val="24"/>
        </w:rPr>
        <w:t>Обеспечить участие школьников 5-8 классов в школьном этапе областной олимпиады;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sz w:val="24"/>
          <w:szCs w:val="24"/>
        </w:rPr>
        <w:t xml:space="preserve">Обеспечить сбор согласий родителей (законных представителей) на обработку персональных данных до 28.02.2025 </w:t>
      </w:r>
      <w:r>
        <w:rPr>
          <w:color w:val="FF0000"/>
          <w:sz w:val="24"/>
          <w:szCs w:val="24"/>
        </w:rPr>
        <w:t>(Приложение 5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ind w:left="1418" w:hanging="709"/>
        <w:rPr>
          <w:sz w:val="24"/>
          <w:szCs w:val="24"/>
        </w:rPr>
      </w:pPr>
      <w:r>
        <w:rPr>
          <w:sz w:val="24"/>
          <w:szCs w:val="24"/>
        </w:rPr>
        <w:t>Информировать обучающихся о месте, времени проведения олимпиа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елям-предметникам: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рганизаторов олимпиады двойными листочками со штампом гимназии до 25.02.2025 (3-4 листа на участника);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ть обучающихся о месте, времени проведения олимпиа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петчеру Тулуповой Е.Н. получить задания школьного этапа олимпиады в дни ее проведения по защищенному каналу связи и тиражировать по количеству участников олимпи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             Сагард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Приложение № 1 к приказу МОАУ 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8» </w:t>
      </w:r>
      <w:r>
        <w:rPr>
          <w:sz w:val="24"/>
          <w:szCs w:val="24"/>
          <w:shd w:fill="FFFF00" w:val="clear"/>
        </w:rPr>
        <w:t>от 25.02.2025г. №</w:t>
      </w:r>
      <w:r>
        <w:rPr>
          <w:sz w:val="24"/>
          <w:szCs w:val="24"/>
        </w:rPr>
        <w:t xml:space="preserve"> 45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оргкомитета (жюри) школьного этапа олимпиады, в том числе апелля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хова Г.В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ченко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упова Е.Н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ано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щева Ю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о Е.А. – 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а Г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О.И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ботарева Д.А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Г.М. – 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ченко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 w:val="24"/>
                <w:szCs w:val="24"/>
              </w:rPr>
              <w:t>Курочкин А.О.– 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OLE_LINK1"/>
            <w:r>
              <w:rPr>
                <w:sz w:val="24"/>
                <w:szCs w:val="24"/>
              </w:rPr>
              <w:t>Донцова А.С.</w:t>
            </w:r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ардинова Ю.А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Н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ботарева Д.А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.Н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нина Г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.Н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нина Г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о Е.А. – 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Д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цова А.С. – 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Д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ина О.И. – 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А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шкардинова Ю.А. – 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Н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Приложение № 3 к приказу МОАУ 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8» </w:t>
      </w:r>
      <w:r>
        <w:rPr>
          <w:sz w:val="24"/>
          <w:szCs w:val="24"/>
          <w:shd w:fill="FFFF00" w:val="clear"/>
        </w:rPr>
        <w:t>от 25.02.2025г. №45</w:t>
      </w:r>
      <w:r>
        <w:rPr>
          <w:sz w:val="24"/>
          <w:szCs w:val="24"/>
        </w:rPr>
        <w:t xml:space="preserve">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школьного этапа областной олимпи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 - 2025 учебном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лимпиады ______________________________</w:t>
      </w:r>
    </w:p>
    <w:p>
      <w:pPr>
        <w:pStyle w:val="Style19"/>
        <w:jc w:val="both"/>
        <w:rPr/>
      </w:pPr>
      <w:r>
        <w:rPr/>
        <w:t>Количество учас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едителях и призер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3"/>
        <w:gridCol w:w="1559"/>
        <w:gridCol w:w="1701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 количество баллов за олимпиад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фамилия, и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бедител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 (фамилия, и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ризера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и эксперты школьного этапа олимпиад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907"/>
        <w:gridCol w:w="467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ов жюри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заданий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и хорошо усвоены темы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шибок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(по организации олимпиады, содержанию задани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Рекомендованы для участия в муниципальном этапе олимпиады следующие учащиес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111"/>
        <w:gridCol w:w="22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_______________ (________________________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 2 к приказу МОАУ 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8» от </w:t>
      </w:r>
      <w:r>
        <w:rPr>
          <w:sz w:val="24"/>
          <w:szCs w:val="24"/>
          <w:shd w:fill="FFFF00" w:val="clear"/>
        </w:rPr>
        <w:t>25.02.2025г. №</w:t>
      </w:r>
      <w:r>
        <w:rPr>
          <w:sz w:val="24"/>
          <w:szCs w:val="24"/>
        </w:rPr>
        <w:t xml:space="preserve"> 45 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школьного этапа областной олимпиады школьников в 2024 - 2025 учебном году по _______________________</w:t>
      </w:r>
    </w:p>
    <w:p>
      <w:pPr>
        <w:pStyle w:val="Normal"/>
        <w:jc w:val="center"/>
        <w:rPr/>
      </w:pPr>
      <w:r>
        <w:rPr>
          <w:b/>
        </w:rPr>
        <w:t>(направляется в формате ЕХСЕ</w:t>
      </w:r>
      <w:r>
        <w:rPr>
          <w:b/>
          <w:lang w:val="en-US"/>
        </w:rPr>
        <w:t>L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3"/>
        <w:gridCol w:w="709"/>
        <w:gridCol w:w="1488"/>
        <w:gridCol w:w="1701"/>
        <w:gridCol w:w="1745"/>
        <w:gridCol w:w="1275"/>
        <w:gridCol w:w="1701"/>
        <w:gridCol w:w="1701"/>
        <w:gridCol w:w="1284"/>
        <w:gridCol w:w="1560"/>
        <w:gridCol w:w="10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бщеобразовательной организ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, призер), участ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sectPr>
          <w:type w:val="nextPage"/>
          <w:pgSz w:orient="landscape" w:w="16838" w:h="11906"/>
          <w:pgMar w:left="568" w:right="89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Приложение № 4 к приказу МОАУ 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«Гимназия № 8» от </w:t>
      </w:r>
      <w:r>
        <w:rPr>
          <w:sz w:val="24"/>
          <w:szCs w:val="24"/>
          <w:highlight w:val="yellow"/>
        </w:rPr>
        <w:t>25.02.2025г. №</w:t>
      </w:r>
      <w:r>
        <w:rPr>
          <w:sz w:val="24"/>
          <w:szCs w:val="24"/>
        </w:rPr>
        <w:t xml:space="preserve">4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школьного этапа областной олимпи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08"/>
        <w:gridCol w:w="1787"/>
        <w:gridCol w:w="1155"/>
        <w:gridCol w:w="1373"/>
        <w:gridCol w:w="225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урок первой см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В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Л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М.В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ева Н.А.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о Е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.О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щева Ю.Ю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Д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С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И.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см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А.А./Павлунина Г.Б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еева Н.А.</w:t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6 клас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Д.А.</w:t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И.</w:t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А.С.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юпина Т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нина Г.Б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Н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А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Н.С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Н.Н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В.В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динова Ю.А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практ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В.В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Г.В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ИКТ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ченко Н.А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ИКТ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Г.М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щева Ю.Ю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а М.И.</w:t>
            </w:r>
          </w:p>
        </w:tc>
      </w:tr>
      <w:tr>
        <w:trPr>
          <w:trHeight w:val="4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8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И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Приложение №5 к приказу МОА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8» от </w:t>
      </w:r>
      <w:r>
        <w:rPr>
          <w:sz w:val="24"/>
          <w:szCs w:val="24"/>
          <w:shd w:fill="FFFF00" w:val="clear"/>
        </w:rPr>
        <w:t>25.02.2025г. №45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опекуна, попеч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 номер __________ выдан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, дата выдач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адрес регистрации по месту жительства и/или по месту пребывания (фактического проживания)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несовершеннолетнего в род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и__________номер__________выдан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адрес регистрации по месту жительства и/или по месту пребывания (фактического проживания)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документ, подтверждающий полномочия этого представителя (для родителей и усыновителей - Семейный кодекс РФ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ю решение о предоставлении его (ее) персональных данных и даю согласие на их обработку свободно, своей волей и в его (ее) интересах Муниципальному общеобразовательному автономному учреждению «Гимназия №8 имени Льва Таикешева» (далее – МОАУ «Гимназия №8»), с целью осуществления деятельности в соответствии с положением об управлении образования (в том числе организации и проведения школьного этапа Оренбургской областной олимпиады школьников в 2024-2025 учебном году) в объеме: фамилия, имя, отчество, место учебы, год, месяц, дата и место рождения, пол, гражданство, адрес (место жительства и/ или место пребывания), номер домашнего и мобильного телефонов, образование, данные о процессе обучения, данные об успеваемости, паспортные данные, данные в свидетельстве о рождении для совершения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 согласен (а) на: опубликование на сайте и на официальных страницах МОАУ «Гимназия №8» в сети Интернет следующей информации о моем несовершеннолетнем ребенк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я, имя, отчество, место учебы, сведений об участии в школьном этапе Оренбургской областной олимпиады школь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дачу персональных данных моего несовершеннолетнего ребенка организаторам олимпиады для принятия участия в данном мероприятии, приглашения на торжественную церемонию в случае его победы в объеме, необходимом для достижения указанных ц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МОАУ «Гимназия №8» по почте заказным письмом с уведомлением о вручении либо переданному уполномочен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оложением об Оренбургской областной олимпиаде школьников ознакомл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           _____________________                       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</w:t>
      </w:r>
      <w:r>
        <w:rPr>
          <w:vertAlign w:val="subscript"/>
        </w:rPr>
        <w:t>(дата)                                                         (подпись)                  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7:00Z</dcterms:created>
  <dc:creator>_</dc:creator>
  <dc:description/>
  <cp:keywords/>
  <dc:language>en-US</dc:language>
  <cp:lastModifiedBy>Гимназия 8</cp:lastModifiedBy>
  <cp:lastPrinted>2023-03-02T08:43:00Z</cp:lastPrinted>
  <dcterms:modified xsi:type="dcterms:W3CDTF">2025-03-03T11:33:00Z</dcterms:modified>
  <cp:revision>3</cp:revision>
  <dc:subject/>
  <dc:title>Унифицированная форма № Т-7</dc:title>
</cp:coreProperties>
</file>