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firstLine="709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1744"/>
        <w:gridCol w:w="257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КАЛЕНДАРНЫЙ ПЛАН ВОСПИТАТЕЛЬНОЙ РАБОТЫ гимназии</w:t>
            </w:r>
          </w:p>
          <w:p>
            <w:pPr>
              <w:pStyle w:val="ParaAttribute2"/>
              <w:spacing w:lineRule="auto" w:line="360"/>
              <w:rPr>
                <w:rStyle w:val="CharAttribute2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на 2023-2024 УЧЕБНЫЙ ГОД </w:t>
            </w:r>
          </w:p>
          <w:p>
            <w:pPr>
              <w:pStyle w:val="ParaAttribute2"/>
              <w:spacing w:lineRule="auto" w:line="360"/>
              <w:rPr>
                <w:rFonts w:eastAsia="Batang;Arial Unicode MS" w:cs="Batang;Arial Unicode MS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ДЛЯ ОБУЧАЮЩИХСЯ 5-9 КЛАССОВ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eastAsia="Batang;Arial Unicode MS" w:cs="Batang;Arial Unicode MS"/>
                <w:b/>
                <w:b/>
                <w:bCs/>
                <w:i/>
                <w:i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Arial Unicode MS" w:cs="Batang;Arial Unicode MS"/>
                <w:b/>
                <w:bCs/>
                <w:i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Fonts w:ascii="Batang;Arial Unicode MS" w:hAnsi="Batang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  <w:szCs w:val="24"/>
              </w:rPr>
              <w:t>Основные школьные дел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rFonts w:ascii="Batang;Arial Unicode MS" w:hAnsi="Batang;Arial Unicode M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Batang;Arial Unicode MS" w:hAnsi="Batang;Arial Unicode M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оржественная линейка,  посвященная Дню Знаний.</w:t>
            </w:r>
          </w:p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рок М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/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городской акции «Мир без страха и вражды»,</w:t>
            </w:r>
          </w:p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уроченной ко Дню солидарности </w:t>
            </w:r>
          </w:p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борьбе с терроризм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/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венство гимназии по фу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О учителей</w:t>
            </w:r>
          </w:p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физ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лонтерские акции «Всемирный День защиты животных- 4 октябр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4.10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едагог-организатор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Волонтерский отряд гимназ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оздравительная программа «Международный День Учител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0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ТД «Школьный юбилей»</w:t>
            </w:r>
          </w:p>
          <w:p>
            <w:pPr>
              <w:pStyle w:val="Style19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27.</w:t>
            </w:r>
            <w:r>
              <w:rPr>
                <w:rFonts w:ascii="Times New Roman" w:hAnsi="Times New Roman"/>
                <w:sz w:val="24"/>
                <w:szCs w:val="24"/>
              </w:rPr>
              <w:t>10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№Е;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Классные праздники «Мы славим женщину, чье имя-Мать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няя неделя ноября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роки мужества «День Неизвестного Солда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й час «День Героев Отечества -9 декабр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2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30- летию со дня принятия Конституции РФ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12.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овогоднее КТД</w:t>
            </w:r>
          </w:p>
          <w:p>
            <w:pPr>
              <w:pStyle w:val="Style19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-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12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Акция «Покормите птиц зимо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Внеклассные мероприятия в рамках месячника военно-патриотического  воспитания</w:t>
            </w:r>
          </w:p>
          <w:p>
            <w:pPr>
              <w:pStyle w:val="Style19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День защитника Отечества -23феврал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01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2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е руководители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лассный час, посвященный 80 летию со дня полного снятия блокады Ленингра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6.01.20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Классные праздники весны, посвященные Дню 8 ма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7.03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Школьная акция «Народные традиции на Маслениц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-16. </w:t>
            </w:r>
            <w:r>
              <w:rPr>
                <w:rFonts w:ascii="Times New Roman" w:hAnsi="Times New Roman"/>
                <w:sz w:val="24"/>
                <w:szCs w:val="24"/>
              </w:rPr>
              <w:t>03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Участие в городском фестивале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/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Гагаринский урок «Космос – это м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12.04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Спортивные мероприятия, посвященные Всемирному Дню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6</w:t>
            </w:r>
            <w:r>
              <w:rPr>
                <w:rFonts w:ascii="Times New Roman" w:hAnsi="Times New Roman"/>
                <w:sz w:val="24"/>
                <w:szCs w:val="24"/>
              </w:rPr>
              <w:t>.04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О учителей</w:t>
            </w:r>
          </w:p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физ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Конкурс творческих плакатов «Нет наркотикам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аздник, посвященный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ню Поб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9.05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.05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ероприятия, посвященные Дню славянской письменности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5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истанционный конкурс рисунков «День России -12 июн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6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ыпуск видеороликов  «День России -12 июн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6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ие в городском флешмобе, посвященном Дню российского флаг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лены РДД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2.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Советник по воспитанию</w:t>
            </w:r>
          </w:p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-1" w:hanging="0"/>
              <w:rPr>
                <w:rStyle w:val="CharAttribute502"/>
                <w:rFonts w:eastAsia="№Е;Calibri" w:cs="Times New Roman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Style w:val="CharAttribute502"/>
                <w:rFonts w:eastAsia="№Е;Calibri" w:cs="Times New Roman"/>
                <w:i w:val="false"/>
                <w:iCs/>
                <w:sz w:val="24"/>
                <w:szCs w:val="24"/>
                <w:lang w:val="ru-RU"/>
              </w:rPr>
              <w:t xml:space="preserve">Планирование и проведение классных часов </w:t>
            </w:r>
          </w:p>
          <w:p>
            <w:pPr>
              <w:pStyle w:val="Normal"/>
              <w:spacing w:lineRule="auto" w:line="276"/>
              <w:jc w:val="left"/>
              <w:rPr>
                <w:rStyle w:val="CharAttribute502"/>
                <w:rFonts w:ascii="Times New Roman" w:hAnsi="Times New Roman" w:eastAsia="№Е;Calibri" w:cs="Times New Roman"/>
                <w:bCs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 в недел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  <w:t>Организаци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 xml:space="preserve">я 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 xml:space="preserve"> интересных и полезных для личностного развития обучающихся совместных дел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>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клас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  <w:t>Игры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 xml:space="preserve"> и тренинги на командообразование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>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клас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  <w:t>Празднования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 xml:space="preserve"> в классе дней рождения обучающихся, классные «огоньки» и вечера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>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клас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  <w:t>Индивидуальн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 xml:space="preserve">ая 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 xml:space="preserve"> работ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 xml:space="preserve"> с обучающимися класса по ведению личных портфоли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  <w:t>Создание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 xml:space="preserve"> и организаци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 xml:space="preserve"> работы родительского комитета кл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актив родителе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  <w:t>Регулярные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 xml:space="preserve"> консультации с учителями-предметниками, направленные на формирование единства мнений и требований педагогов по вопросам обучения и вос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i/>
                <w:color w:val="000000"/>
                <w:sz w:val="24"/>
                <w:szCs w:val="24"/>
                <w:u w:val="none"/>
              </w:rPr>
              <w:t>Школьный урок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использование воспитательных возможностей содержания учебных предм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ение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в рабочие программы по всем учебным предметам целевых ориентиров вос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  <w:t>Полноценн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 xml:space="preserve">ая 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 xml:space="preserve"> реализаци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 xml:space="preserve"> потенциала уроков в предметных областях целевой воспитательной духовно-нравственной направленности по основам религиозных культур и светской эт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Привлечение  внимания обучающихся к ценностному аспекту изучаемых на уроках предметов, явлений и собы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color w:val="000000"/>
                <w:w w:val="100"/>
                <w:sz w:val="24"/>
                <w:szCs w:val="24"/>
                <w:lang w:val="ru-RU"/>
              </w:rPr>
              <w:t>Организация  шефства мотивированных и эрудированных обучающихся над неуспевающими одноклассни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Инициирование  и поддержка исследовательской деятельности в форме индивидуальных и групповых про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i/>
                <w:color w:val="000000"/>
                <w:sz w:val="24"/>
                <w:szCs w:val="24"/>
              </w:rPr>
              <w:t>Внеурочн</w:t>
            </w:r>
            <w:r>
              <w:rPr>
                <w:rStyle w:val="CharAttribute5"/>
                <w:rFonts w:eastAsia="№Е;Calibri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ая </w:t>
            </w:r>
            <w:r>
              <w:rPr>
                <w:rStyle w:val="CharAttribute5"/>
                <w:rFonts w:eastAsia="№Е;Calibri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деятельност</w:t>
            </w:r>
            <w:r>
              <w:rPr>
                <w:rStyle w:val="CharAttribute5"/>
                <w:rFonts w:eastAsia="№Е;Calibri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ь</w:t>
            </w:r>
          </w:p>
          <w:p>
            <w:pPr>
              <w:pStyle w:val="Style1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Style1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Style1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Курс внеурочной деятельности «КТД»</w:t>
            </w:r>
          </w:p>
          <w:p>
            <w:pPr>
              <w:pStyle w:val="Style19"/>
              <w:rPr>
                <w:rStyle w:val="CharAttribute501"/>
                <w:rFonts w:ascii="Times New Roman" w:hAnsi="Times New Roman" w:eastAsia="№Е;Calibri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/>
              <w:rPr>
                <w:rStyle w:val="CharAttribute501"/>
                <w:rFonts w:ascii="Calibri" w:hAnsi="Calibri" w:eastAsia="№Е;Calibri" w:cs="Calibri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Курс внеурочной деятельности</w:t>
            </w:r>
            <w:r>
              <w:rPr>
                <w:rStyle w:val="CharAttribute501"/>
                <w:rFonts w:eastAsia="№Е;Calibri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Развитие физических качеств на улице и в зал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ической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«Мир фантаз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кружка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CharAttribute6"/>
                <w:rFonts w:ascii="Calibri" w:hAnsi="Calibri" w:cs="Calibri"/>
                <w:b/>
                <w:b/>
                <w:i/>
                <w:i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  <w:szCs w:val="24"/>
              </w:rPr>
              <w:t>Внешкольные мероприятия</w:t>
            </w:r>
          </w:p>
          <w:p>
            <w:pPr>
              <w:pStyle w:val="Style19"/>
              <w:rPr>
                <w:rStyle w:val="CharAttribute6"/>
                <w:rFonts w:ascii="Calibri" w:hAnsi="Calibri" w:cs="Calibri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rStyle w:val="CharAttribute6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Пешие прогулки в скверы, пар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Экскурсии в музеи города 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>походы выходного дн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Экскурсии на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Экскурсии, пешие прогулки, посвященные Дню Дет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Городские волонтерские акции</w:t>
            </w:r>
          </w:p>
          <w:p>
            <w:pPr>
              <w:pStyle w:val="Style19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едагог -организатор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CharAttribute6"/>
                <w:rFonts w:ascii="Calibri" w:hAnsi="Calibri" w:cs="Calibri"/>
                <w:b/>
                <w:b/>
                <w:i/>
                <w:i/>
                <w:iCs/>
                <w:color w:val="000000"/>
                <w:w w:val="1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  <w:szCs w:val="24"/>
              </w:rPr>
              <w:t>Предметно-пространственная среда</w:t>
            </w:r>
          </w:p>
          <w:p>
            <w:pPr>
              <w:pStyle w:val="Style19"/>
              <w:rPr>
                <w:rStyle w:val="CharAttribute6"/>
                <w:rFonts w:ascii="Calibri" w:hAnsi="Calibri" w:cs="Calibri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rStyle w:val="CharAttribute6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классных газет</w:t>
            </w:r>
            <w:r>
              <w:rPr>
                <w:sz w:val="24"/>
                <w:szCs w:val="24"/>
              </w:rPr>
              <w:t xml:space="preserve"> к знаменательным событ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музыкальные  выпуски школьного радио к знаменатель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тив шта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Оформление классных стен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диопередачи «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полного освобождения Ленинграда от фашистской блокады»,  «Сталинградская битва», «День Великой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7.01.2024</w:t>
            </w:r>
          </w:p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02.2024</w:t>
            </w:r>
          </w:p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.05.20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едагог-организатор</w:t>
            </w:r>
          </w:p>
          <w:p>
            <w:pPr>
              <w:pStyle w:val="Style19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дение страницы в https://vk.com/orengim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тив шта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Оформление  классных кабинетов  к тематическим событ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spacing w:lineRule="auto" w:line="276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одителе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Участие в тематических выставках гимназ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март, ма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е руководители, 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одителей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CharAttribute5"/>
                <w:rFonts w:ascii="Calibri" w:hAnsi="Calibri" w:eastAsia="№Е;Calibri" w:cs="Calibri"/>
                <w:b/>
                <w:b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CharAttribute5"/>
                <w:rFonts w:ascii="Calibri" w:hAnsi="Calibri" w:eastAsia="№Е;Calibri" w:cs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Style19"/>
              <w:jc w:val="center"/>
              <w:rPr>
                <w:rStyle w:val="CharAttribute6"/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ление социального паспорта гимназ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  <w:lang w:val="ru-RU"/>
              </w:rPr>
              <w:t>1-15.09.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дительские  всеобуч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ни открытых двер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Индивидуальные консультации с родителями обучающихся 5-х клас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едагог-психолог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я посвященные, Дню защиты дет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6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Индивидуальные консультации с родителями детей, состоящих на уче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едагог-психолог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Заседания   Совета родителей обучающихс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 раз в четверт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ие родителей в подготовке и проведение КТ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harAttribute5"/>
                <w:rFonts w:ascii="Calibri" w:hAnsi="Calibri" w:eastAsia="№Е;Calibri" w:cs="Calibri"/>
                <w:b/>
                <w:b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CharAttribute5"/>
                <w:rFonts w:ascii="Calibri" w:hAnsi="Calibri" w:eastAsia="№Е;Calibri" w:cs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Style19"/>
              <w:jc w:val="center"/>
              <w:rPr>
                <w:rStyle w:val="CharAttribute6"/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rStyle w:val="CharAttribute6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й час «Мы снова вместе». </w:t>
            </w:r>
            <w:r>
              <w:rPr>
                <w:rFonts w:ascii="Times New Roman" w:hAnsi="Times New Roman"/>
                <w:sz w:val="24"/>
                <w:szCs w:val="24"/>
              </w:rPr>
              <w:t>Сбор-старт «День знан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«Международный день памяти жертв фашизм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 клас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боры президента школьного Парламента</w:t>
            </w:r>
          </w:p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2.09.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активов классов, распределение обязаннос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 ко  Дню пожилого человека. Акция «Чтобы осень была золота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8-29.09</w:t>
            </w:r>
            <w:r>
              <w:rPr>
                <w:rFonts w:ascii="Times New Roman" w:hAnsi="Times New Roman"/>
                <w:sz w:val="24"/>
                <w:szCs w:val="24"/>
              </w:rPr>
              <w:t>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– акция «Подрост»</w:t>
            </w:r>
          </w:p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№Е;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«За сохранение природы и бережное отношение к лесным богатства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 13.10.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Единый классный час «16 ноября – Международный день толера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ый конкурс лидеров Советов обучающихся «Ученик года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» (заочный эта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22.11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023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17"/>
                <w:lang w:val="ru-RU"/>
              </w:rPr>
            </w:pPr>
            <w:r>
              <w:rPr>
                <w:rFonts w:ascii="Times New Roman" w:hAnsi="Times New Roman"/>
                <w:sz w:val="24"/>
                <w:szCs w:val="17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арт регионального этапа Всероссийского конкурса среди активистов школьных музе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народного единства. Участие в общегородских мероприят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-4.11.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астие в фестивале авторских детских и юношеских фильмов и слайдфильмов </w:t>
            </w:r>
          </w:p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ир в руках ребенк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-апрел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т Всероссийского конкурса «Лидер ученического самоуправления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.12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1.1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 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т регионального этапа Всероссийского конкурса лидеров и руководителей детских и молодежных общественных объединений «Лидер </w:t>
            </w:r>
            <w:r>
              <w:rPr>
                <w:rFonts w:ascii="Times New Roman" w:hAnsi="Times New Roman"/>
                <w:sz w:val="24"/>
                <w:szCs w:val="24"/>
              </w:rPr>
              <w:t>XX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смотре – конкурсе  на лучшее новогоднее оформление образователь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 шта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-28.12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городских акциях «Георгиевская ленточка»,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.05.20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CharAttribute6"/>
                <w:rFonts w:ascii="Calibri" w:hAnsi="Calibri" w:cs="Calibri"/>
                <w:b/>
                <w:b/>
                <w:i/>
                <w:i/>
                <w:color w:val="000000"/>
                <w:w w:val="1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Профилактика и безопасность</w:t>
            </w:r>
          </w:p>
          <w:p>
            <w:pPr>
              <w:pStyle w:val="Style19"/>
              <w:rPr>
                <w:rStyle w:val="CharAttribute6"/>
                <w:rFonts w:ascii="Calibri" w:hAnsi="Calibri" w:cs="Calibri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rStyle w:val="CharAttribute6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оциального паспорта кл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 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 в рамках городской акции «Внимание, де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5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/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ероприятия, посвященные Дню гражданской оборо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6.10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преподаватель ОБЖ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стреча с представителями УВД в 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-9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.10.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есячник правовых знаний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Пост прав ребе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0-20. 11.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нкурс социальной рекламы в области формирования культуры здоровья и безопасного образа жиз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ль жизни – здоровь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.10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15.1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стречи –беседы  с сотрудниками правоохранительных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ематические инструктажи по правилам поведения на улице, водоемах, проезжей части и по ТБ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b/>
                <w:i/>
                <w:color w:val="000000"/>
                <w:sz w:val="24"/>
                <w:szCs w:val="24"/>
                <w:u w:val="none"/>
              </w:rPr>
              <w:t>Социальное партнерство</w:t>
            </w:r>
          </w:p>
          <w:p>
            <w:pPr>
              <w:pStyle w:val="Style19"/>
              <w:jc w:val="center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городской библиотеке «Международный день распространения грамот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bCs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Cs/>
                <w:color w:val="000000"/>
                <w:sz w:val="24"/>
                <w:szCs w:val="24"/>
              </w:rPr>
              <w:t>8</w:t>
            </w:r>
            <w:r>
              <w:rPr>
                <w:rStyle w:val="CharAttribute5"/>
                <w:rFonts w:eastAsia="№Е;Calibri"/>
                <w:bCs/>
                <w:sz w:val="24"/>
                <w:szCs w:val="24"/>
              </w:rPr>
              <w:t>.09.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и открытых дверей в колледжах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Уроки доброты» совместно с волонтерскими организац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</w:t>
            </w:r>
          </w:p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олонтерские организац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Дню российской нау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.20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>Социальные</w:t>
            </w: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lang w:val="ru-RU"/>
              </w:rPr>
              <w:t xml:space="preserve">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кция «Чистый город, чистая страна» (сбор макулатуры, батареек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22282A"/>
                <w:sz w:val="24"/>
                <w:szCs w:val="24"/>
              </w:rPr>
              <w:t>МАУДО ДЭБЦ города Оренбурга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harAttribute6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i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Style1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фессионально-ориентационный урок «Моя Россия – новые горизон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spacing w:lineRule="auto" w:line="36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 в рамках профориентационной акции «Выб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</w:rPr>
              <w:t>Октябрь-ноябрь</w:t>
            </w: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Style19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й час «Выбор профессии происходит в школ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  <w:lang w:val="ru-RU"/>
              </w:rPr>
            </w:pP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 в Днях открытых дверей учреждений среднего профессионального и высше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ние портфолио обучаю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ие в чемпионатах WorldSkill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-апрель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мероприятиях в рамках проекта «Билет в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ктябрь- ноябрь </w:t>
            </w:r>
            <w:r>
              <w:rPr>
                <w:rFonts w:ascii="Times New Roman" w:hAnsi="Times New Roman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и проведение встреч с представителями</w:t>
              <w:br/>
              <w:t>различных професс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фориентационные лекции представителей  с учреждений среднего профессион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Консультирование обучающихся выпускных классов о выборе будущей специальности по результатам диагнос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евраль, ма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едагог-психолог</w:t>
            </w:r>
          </w:p>
        </w:tc>
      </w:tr>
    </w:tbl>
    <w:p>
      <w:pPr>
        <w:pStyle w:val="Style19"/>
        <w:rPr>
          <w:rStyle w:val="CharAttribute6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Style1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ascii="Times New Roman" w:hAnsi="Times New Roman"/>
          <w:sz w:val="28"/>
          <w:szCs w:val="28"/>
          <w:lang w:val="ru-RU"/>
        </w:rPr>
        <w:t>*-планируются конкретные мероприятия классным руководителем для своего класса</w:t>
      </w:r>
    </w:p>
    <w:p>
      <w:pPr>
        <w:pStyle w:val="Style1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№Е">
    <w:altName w:val="Calibri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№Е;Calibri" w:hAnsi="№Е;Calibri" w:eastAsia="№Е;Calibri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yle15">
    <w:name w:val="Абзац списка Знак"/>
    <w:qFormat/>
    <w:rPr>
      <w:rFonts w:ascii="Batang;Arial Unicode MS" w:hAnsi="Batang;Arial Unicode MS" w:eastAsia="Batang;Arial Unicode MS" w:cs="Times New Roman"/>
      <w:kern w:val="2"/>
      <w:sz w:val="20"/>
      <w:szCs w:val="20"/>
      <w:lang w:val="en-US" w:eastAsia="ko-K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7">
    <w:name w:val="Основной текст с отступом Знак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400" w:hanging="0"/>
    </w:pPr>
    <w:rPr>
      <w:rFonts w:ascii="Batang;Arial Unicode MS" w:hAnsi="Batang;Arial Unicode MS" w:eastAsia="Batang;Arial Unicode MS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left"/>
    </w:pPr>
    <w:rPr>
      <w:rFonts w:ascii="Calibri" w:hAnsi="Calibri" w:eastAsia="Calibri" w:cs="Calibri"/>
      <w:kern w:val="0"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№Е;Calibri" w:hAnsi="№Е;Calibri" w:eastAsia="№Е;Calibri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7:00Z</dcterms:created>
  <dc:creator>Штаб</dc:creator>
  <dc:description/>
  <cp:keywords/>
  <dc:language>en-US</dc:language>
  <cp:lastModifiedBy>Штаб</cp:lastModifiedBy>
  <dcterms:modified xsi:type="dcterms:W3CDTF">2023-08-22T07:37:00Z</dcterms:modified>
  <cp:revision>34</cp:revision>
  <dc:subject/>
  <dc:title/>
</cp:coreProperties>
</file>