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а внеурочной деятельности:</w:t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</w:rPr>
        <w:t>«Мое Оренбурж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-4 класс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грамм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фанова Г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.Планируемые результаты </w:t>
      </w:r>
    </w:p>
    <w:p>
      <w:pPr>
        <w:pStyle w:val="Style25"/>
        <w:shd w:fill="FFFFFF" w:val="clear"/>
        <w:rPr/>
      </w:pPr>
      <w:r>
        <w:rPr>
          <w:b/>
          <w:sz w:val="26"/>
          <w:szCs w:val="26"/>
        </w:rPr>
        <w:t>Личностные  результаты</w:t>
      </w:r>
      <w:r>
        <w:rPr>
          <w:sz w:val="26"/>
          <w:szCs w:val="26"/>
        </w:rPr>
        <w:t xml:space="preserve">  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основ российской гражданской идентичности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 обучающихся к саморазвитию; мотивацию к познанию и обучению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ностные установки и социально значимые качества личности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е участие в социально значим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left="142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тапредметные  результаты  </w:t>
      </w:r>
    </w:p>
    <w:p>
      <w:pPr>
        <w:pStyle w:val="Normal"/>
        <w:spacing w:lineRule="auto" w:line="276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версальные познавательные учебные действия: базовые логические и начальные исследовательские действия, а также работу с информацией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версальные коммуникативные действия: общение, совместная деятельность, презентация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версальные регулятивные действия: саморегуляция, самоконтроль</w:t>
      </w:r>
    </w:p>
    <w:p>
      <w:pPr>
        <w:pStyle w:val="Normal"/>
        <w:spacing w:lineRule="auto" w:line="276"/>
        <w:ind w:left="142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ные  результаты  </w:t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нания  по истории возникновения и развития город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нания о значительных и интересных фактах биографии государственных и общественных деятелей, живших или посещавших край; их вклад в развитие края, его историю и культуру достопримечательности города и людей, его прославивших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нание природных особенностей края (погода, растительный и животный мир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нания  по истор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Оренбургского казачьего войска ( возникновение,  особенности уклада и быта казаков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Формирования  научно-исследовательские умения, способствующих созданию  учебных и  социальных проектов по краеведению</w:t>
      </w:r>
    </w:p>
    <w:p>
      <w:pPr>
        <w:pStyle w:val="Style24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 Содержание курс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нятия проводятся 1 раз в неделю.  Общий объем нагрузки  для обучающихся 1-х классов составляет 33 ч. с включением  в объем экскурсионных мероприятий не менее 3 часов в год. Для обучающихся 2-4-х классов  общий объем нагрузки составит 34 ч. в год с включением  в объем экскурсионных мероприятий не менее 3 часов в год. Объем  учебной нагрузки за 4 года составит  135 ч. </w:t>
      </w:r>
    </w:p>
    <w:p>
      <w:pPr>
        <w:pStyle w:val="Style24"/>
        <w:spacing w:before="0" w:after="28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8"/>
        </w:numPr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ласс. «Историческое краеведение» </w:t>
      </w:r>
    </w:p>
    <w:p>
      <w:pPr>
        <w:pStyle w:val="Style21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ткуда пошла Оренбургская губерния. История  освоения Оренбургского края. Исследователи края. П.И. Рычков. Основание Оренбурга. Заселение Оренбургской губернии. Оренбург- столица края. Символика Оренбургского края и г.Оренбурга. Неофициальные символы  Оренбуржья. «Достопримечательности г. Оренбурга и области» (Оренбургский пуховый платок, природный газ, хлеб, молочные изделия и. т. д.). Оренбуржье в годы Великой Отечественной войны.  Моя малая родина  (мой город, мой микрорайон, моя улица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Многонациональное Оренбуржье»: национальные традиции, костюмы . </w:t>
      </w:r>
      <w:r>
        <w:rPr>
          <w:rFonts w:cs="Times New Roman" w:ascii="Times New Roman" w:hAnsi="Times New Roman"/>
          <w:sz w:val="26"/>
          <w:szCs w:val="26"/>
        </w:rPr>
        <w:t xml:space="preserve">Я – оренбуржец и этим горжусь. Люди Оренбуржья. </w:t>
      </w:r>
    </w:p>
    <w:p>
      <w:pPr>
        <w:pStyle w:val="Style24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Экскурсии:  </w:t>
      </w:r>
      <w:r>
        <w:rPr>
          <w:rFonts w:cs="Times New Roman" w:ascii="Times New Roman" w:hAnsi="Times New Roman"/>
          <w:sz w:val="26"/>
          <w:szCs w:val="26"/>
        </w:rPr>
        <w:t xml:space="preserve"> «Улица моей гимназии» (Экскурсия по улице Салмышской )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зорная экскурсия «Моя улица, мой район, мой город в истории страны»   (Экскурсия в парк Салмышского боя). «Оренбург-Фронту» (Экскурсия к стеле героя СССР Родимцеву А.И.).</w:t>
      </w:r>
    </w:p>
    <w:p>
      <w:pPr>
        <w:pStyle w:val="Normal"/>
        <w:spacing w:lineRule="auto" w:line="276"/>
        <w:ind w:left="851" w:hanging="851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Тематика проектов и исследовательских работ:</w:t>
      </w:r>
    </w:p>
    <w:p>
      <w:pPr>
        <w:pStyle w:val="Style24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моей семьи</w:t>
      </w:r>
    </w:p>
    <w:p>
      <w:pPr>
        <w:pStyle w:val="Style24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нимические названия г.Оренбурга</w:t>
      </w:r>
    </w:p>
    <w:p>
      <w:pPr>
        <w:pStyle w:val="Style24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ая легенда</w:t>
      </w:r>
    </w:p>
    <w:p>
      <w:pPr>
        <w:pStyle w:val="Style24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ые традиции народов Оренбуржья</w:t>
      </w:r>
    </w:p>
    <w:p>
      <w:pPr>
        <w:pStyle w:val="Style24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ые места моего города.</w:t>
      </w:r>
    </w:p>
    <w:p>
      <w:pPr>
        <w:pStyle w:val="Style24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ословная моей семьи.</w:t>
      </w:r>
    </w:p>
    <w:p>
      <w:pPr>
        <w:pStyle w:val="Style24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рия моей гимназии. </w:t>
      </w:r>
    </w:p>
    <w:p>
      <w:pPr>
        <w:pStyle w:val="Style24"/>
        <w:numPr>
          <w:ilvl w:val="0"/>
          <w:numId w:val="5"/>
        </w:numPr>
        <w:spacing w:before="0" w:after="280"/>
        <w:ind w:left="426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родные промыслы  Оренбуржья.</w:t>
      </w:r>
    </w:p>
    <w:p>
      <w:pPr>
        <w:pStyle w:val="Style24"/>
        <w:numPr>
          <w:ilvl w:val="0"/>
          <w:numId w:val="8"/>
        </w:numPr>
        <w:spacing w:lineRule="auto" w:line="240" w:before="0" w:after="280"/>
        <w:ind w:left="426" w:hanging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асс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«Литературное Оренбуржье»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ренбуржье литературное. Сказки оренбургских писателей.  В.И. Даль- собиратель слов. Пушкин и Оренбуржье. Великие  писатели и Оренбуржье  (Л.Н.Толстой, Т.Г.Шевченко и др.) Природа в произведениях оренбургских писателей.  Произведения оренбургских авторов о войне. Поэтическое Оренбуржье. </w:t>
      </w:r>
      <w:r>
        <w:rPr>
          <w:sz w:val="26"/>
          <w:szCs w:val="26"/>
          <w:shd w:fill="FFFFFF" w:val="clear"/>
        </w:rPr>
        <w:t>Гостиный двор. Оренбургская организация Союза писателей России</w:t>
      </w:r>
      <w:r>
        <w:rPr>
          <w:color w:val="333333"/>
          <w:sz w:val="26"/>
          <w:szCs w:val="26"/>
          <w:shd w:fill="FFFFFF" w:val="clear"/>
        </w:rPr>
        <w:t>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6"/>
          <w:szCs w:val="26"/>
        </w:rPr>
        <w:t xml:space="preserve">Экскурсии: </w:t>
      </w:r>
      <w:r>
        <w:rPr>
          <w:sz w:val="26"/>
          <w:szCs w:val="26"/>
        </w:rPr>
        <w:t>Муса Джалиль в Оренбурге (Экскурсия посвящается жизненному пути и творчеству М. Джалиля в  городе Оренбурге). «Пушкин в Оренбурге» (Экскурсия по городу). Т.Шевченко ( Экскурсия в музей). М.Ростропович в Оренбурге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Тематика  проектов и исследовательских работ:</w:t>
      </w:r>
    </w:p>
    <w:p>
      <w:pPr>
        <w:pStyle w:val="Style2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я меня научила свободе, песня борцом умереть мне велит (о Мусе Джалиле)</w:t>
      </w:r>
    </w:p>
    <w:p>
      <w:pPr>
        <w:pStyle w:val="Style2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ки моей бабушки.</w:t>
      </w:r>
    </w:p>
    <w:p>
      <w:pPr>
        <w:pStyle w:val="Style2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Пушкин в Оренбургском крае. Наследие поэта.</w:t>
      </w:r>
    </w:p>
    <w:p>
      <w:pPr>
        <w:pStyle w:val="Style2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е творчество «Волшебное перо»</w:t>
      </w:r>
    </w:p>
    <w:p>
      <w:pPr>
        <w:pStyle w:val="Style24"/>
        <w:numPr>
          <w:ilvl w:val="0"/>
          <w:numId w:val="10"/>
        </w:numPr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е статьи для школьной газет</w:t>
      </w:r>
    </w:p>
    <w:p>
      <w:pPr>
        <w:pStyle w:val="Style25"/>
        <w:spacing w:before="0" w:after="0"/>
        <w:ind w:left="6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 xml:space="preserve">3 класс.  «Географическое  краеведение»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Мой край Оренбургский: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енбургская область на карте. Город Оренбург на карте региона. Твоя школа на карте города. Маршрут от дома до школы. Природные зоны области и их границы.  Топонимика названий Оренбургских  селений, географических мест. Города Оренбургской области. Полезные ископаемые Оренбургской области. Минеральные богатства Оренбургской области. Горные породы и минералы на улицах г.Оренбурга. Гидросфера Оренбуржья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оды суши региона. Урал – главная артерия области. Меры по охране вод. Опасные природные явления и правила поведения в экстремальных ситуациях). Времена года в Оренбурге. Работа с метеорологическими приборами. Наблюдение за погодой. Описание погоды. Население област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оды, населяющие область. Традиции,  обычаи, народные праздники, костюмы, кухн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родное наследие любимого края. </w:t>
      </w:r>
      <w:r>
        <w:rPr>
          <w:rFonts w:cs="Times New Roman" w:ascii="Times New Roman" w:hAnsi="Times New Roman"/>
          <w:sz w:val="26"/>
          <w:szCs w:val="26"/>
        </w:rPr>
        <w:t>Природные заповедники Оренбуржья.  Экологические проблемы реки Урал и г.Оренбурга.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курсии:  </w:t>
      </w:r>
      <w:r>
        <w:rPr>
          <w:rFonts w:cs="Times New Roman" w:ascii="Times New Roman" w:hAnsi="Times New Roman"/>
          <w:sz w:val="26"/>
          <w:szCs w:val="26"/>
        </w:rPr>
        <w:t>Аллеи  парка  рассказывают…» (Экскурсия в парк 50-летия СССР).  «К берегам Сакмары быстрой»; ( Экскурсия к реке  Сакмаре). « Из Европы в Азию» (Экскурсия к памятной стеле «Европа-Азия»). Народы Оренбуржья (Экскурсия в национальную деревню)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76" w:before="0" w:after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ематика  проектов и исследовательских работ:</w:t>
      </w:r>
    </w:p>
    <w:p>
      <w:pPr>
        <w:pStyle w:val="Style25"/>
        <w:numPr>
          <w:ilvl w:val="0"/>
          <w:numId w:val="9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блемы охраны и восстановления природных памятников Оренбуржья </w:t>
      </w:r>
    </w:p>
    <w:p>
      <w:pPr>
        <w:pStyle w:val="Style25"/>
        <w:numPr>
          <w:ilvl w:val="0"/>
          <w:numId w:val="9"/>
        </w:numPr>
        <w:spacing w:lineRule="auto" w:line="276" w:before="0" w:after="0"/>
        <w:rPr/>
      </w:pPr>
      <w:r>
        <w:rPr>
          <w:sz w:val="26"/>
          <w:szCs w:val="26"/>
        </w:rPr>
        <w:t>Реки Оренбуржья (</w:t>
      </w:r>
      <w:r>
        <w:rPr>
          <w:color w:val="000000"/>
          <w:sz w:val="26"/>
          <w:szCs w:val="26"/>
        </w:rPr>
        <w:t>реки: Урал, Сакмара, Губерля, Илек, Орь, Большой Ик, Янгиз; озера: Развал, Светлинские, Косколь; водохранилища: Ириклинское, Кумакское, Сорочинское; Каргалинские рудники)</w:t>
      </w:r>
      <w:r>
        <w:rPr>
          <w:sz w:val="26"/>
          <w:szCs w:val="26"/>
        </w:rPr>
        <w:t>.</w:t>
      </w:r>
    </w:p>
    <w:p>
      <w:pPr>
        <w:pStyle w:val="Style25"/>
        <w:numPr>
          <w:ilvl w:val="0"/>
          <w:numId w:val="9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Климатические особенности Оренбуржья.</w:t>
      </w:r>
    </w:p>
    <w:p>
      <w:pPr>
        <w:pStyle w:val="Style25"/>
        <w:numPr>
          <w:ilvl w:val="0"/>
          <w:numId w:val="9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храним природу края» (Степной заповедник Оренбуржья)</w:t>
      </w:r>
    </w:p>
    <w:p>
      <w:pPr>
        <w:pStyle w:val="Style25"/>
        <w:numPr>
          <w:ilvl w:val="0"/>
          <w:numId w:val="9"/>
        </w:numPr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>Памятники природы области.</w:t>
      </w:r>
    </w:p>
    <w:p>
      <w:pPr>
        <w:pStyle w:val="Style25"/>
        <w:numPr>
          <w:ilvl w:val="0"/>
          <w:numId w:val="3"/>
        </w:numPr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ласс.  «Биологическое  краеведение» </w:t>
      </w:r>
    </w:p>
    <w:p>
      <w:pPr>
        <w:pStyle w:val="Style2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5"/>
        <w:spacing w:lineRule="auto" w:line="276"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Биоразнообразие  животного мира Оренбуржья. Флора Оренбуржья. Сезонные изменения в жизни растений.  Фауна Оренбургских степей. </w:t>
      </w:r>
      <w:r>
        <w:rPr>
          <w:sz w:val="26"/>
          <w:szCs w:val="26"/>
        </w:rPr>
        <w:t xml:space="preserve">Промысловые и опасные животные Оренбургской области. Правила поведения в природе. 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Красная книга нашей области. Редкие и исчезающие виды растений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истема охраны природы. Виды охраняемых территорий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Юные исследователи </w:t>
      </w:r>
      <w:r>
        <w:rPr>
          <w:bCs/>
          <w:color w:val="000000"/>
          <w:sz w:val="26"/>
          <w:szCs w:val="26"/>
        </w:rPr>
        <w:t xml:space="preserve"> природы. Методы исследовательской работы. </w:t>
      </w:r>
      <w:r>
        <w:rPr>
          <w:b/>
          <w:sz w:val="26"/>
          <w:szCs w:val="26"/>
        </w:rPr>
        <w:t>Экскурсии:</w:t>
      </w:r>
      <w:r>
        <w:rPr>
          <w:rFonts w:cs="Calibri" w:ascii="Calibri" w:hAnsi="Calibri"/>
          <w:sz w:val="26"/>
          <w:szCs w:val="26"/>
        </w:rPr>
        <w:t xml:space="preserve"> «</w:t>
      </w:r>
      <w:r>
        <w:rPr>
          <w:sz w:val="26"/>
          <w:szCs w:val="26"/>
        </w:rPr>
        <w:t>Парковые зоны города Оренбурга».  (Экскурсии  в парк  им.50-летия СССР, парк «Тополя», Зауральную рощу). Экскурсия в теплицу п.Кушкуль. Экскурсия в плодово-ягодный питомник п.Весенний. Экскурсия на мусороперерабатывающий завод г.Оренбурга.</w:t>
      </w:r>
    </w:p>
    <w:p>
      <w:pPr>
        <w:pStyle w:val="Normal"/>
        <w:ind w:left="851" w:hanging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6"/>
          <w:szCs w:val="26"/>
        </w:rPr>
        <w:t>Тематика  проектов и исследовательских работ:</w:t>
      </w:r>
    </w:p>
    <w:p>
      <w:pPr>
        <w:pStyle w:val="Style25"/>
        <w:spacing w:before="0" w:after="0"/>
        <w:ind w:left="851" w:hanging="0"/>
        <w:rPr/>
      </w:pPr>
      <w:r>
        <w:rPr>
          <w:sz w:val="26"/>
          <w:szCs w:val="26"/>
        </w:rPr>
        <w:t>1. Растительный мир Оренбургского края.</w:t>
      </w:r>
    </w:p>
    <w:p>
      <w:pPr>
        <w:pStyle w:val="Style25"/>
        <w:spacing w:before="0" w:after="0"/>
        <w:ind w:left="851" w:hanging="0"/>
        <w:rPr/>
      </w:pPr>
      <w:r>
        <w:rPr>
          <w:sz w:val="26"/>
          <w:szCs w:val="26"/>
        </w:rPr>
        <w:t>2.Лекарственные растения области и их применение.</w:t>
      </w:r>
    </w:p>
    <w:p>
      <w:pPr>
        <w:pStyle w:val="Style25"/>
        <w:spacing w:before="0" w:after="0"/>
        <w:ind w:left="851" w:hanging="0"/>
        <w:rPr/>
      </w:pPr>
      <w:r>
        <w:rPr>
          <w:sz w:val="26"/>
          <w:szCs w:val="26"/>
        </w:rPr>
        <w:t>3.Проблемы охраны и восстановления численности и разнообразия животного ми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280"/>
        <w:ind w:left="64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матическое планирование 1 класс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Историческое краеведение» </w:t>
      </w:r>
    </w:p>
    <w:tbl>
      <w:tblPr>
        <w:tblW w:w="105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9"/>
        <w:gridCol w:w="2127"/>
        <w:gridCol w:w="1124"/>
        <w:gridCol w:w="2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нят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/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нные учебн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одические материал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пошла Оренбургская губер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ps://www.google.com/search?q=история+оренбурж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лица моей гимназии» Экскурсия по улице Салмыш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скур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 освоения Оренбургск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–иг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ps://www.google.com/search?q=история+оренбурж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тели края. П.И. Рыч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orenobl.ru/history.php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Оренбур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-путешеств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ps://www.google.com/search?q=история+оренбурж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ление Оренбургской губер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еопросмот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orenkraeved.ru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- столица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просмо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ru.wikipedia.org/wik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ика Оренбургского края и г.Орен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оур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фициальные символы  Оренбуржья (Оренбургский пуховый пла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–иг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renlib.ru/kray/article/obcshaja-harakterist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г. Оренбурга и области: (природный газ, хлеб, молочные изделия и. т. 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путешеств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orenkraeved.ru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жье в годы Великой Отечественной 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епросмот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ogikm.ru/orenburzh-e-v-gody-voy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44" w:hanging="44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-Фронту». Экскурсия к стеле героя СССР Родимцеву А.И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http://kraeved.opck.org/biblioteka/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-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малая родина  (мой город, мой микрорайон, моя у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ад проектами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orenkraeved.ru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-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«Моя улица, мой район, мой город в истории страны». Экскурсия в парк Салмышского б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-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национальное Оренбуржье»: национальные традиции, костю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ад проектами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 Оренбурж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треча с людьми разных професс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 – оренбуржец и этим горжус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щита проек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4"/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280"/>
        <w:ind w:left="283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класс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«Литературное Оренбуржье» </w:t>
      </w:r>
    </w:p>
    <w:tbl>
      <w:tblPr>
        <w:tblW w:w="105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9"/>
        <w:gridCol w:w="2127"/>
        <w:gridCol w:w="1124"/>
        <w:gridCol w:w="2232"/>
      </w:tblGrid>
      <w:tr>
        <w:trPr>
          <w:trHeight w:val="2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нят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/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нные учебн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одические материал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жье литературно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www.orenport.ru/images/img/362/boguslav_liter.pd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 оренбургских писате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orendomlit.ru/literatura-orenburzhya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Даль- собиратель сл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путешеств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 и Оренбуржь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путешеств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шкин в Оренбурге» Экскурсия по гор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vstours.ru/priem-v-orenburge/ekskursii-po-gorodu/pushkin-v-orenburg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 писатели и Оренбуржье. Муса Джал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путешеств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orenlib.ru/kray/calendar/a-1629.ht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 Джалиль в Оренбурге Экскурсия посвящается жизненному пути и творчеству М. Джалиля в  городе Оренбур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orenlib.ru/kray/calendar/a-1629.ht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е  писатели и Оренбуржье Л.Н.Толсто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путешеств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 писатели и Оренбуржь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кс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путешеств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 писатели и Оренбуржь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Шев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путешеств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orenlib.ru/kray/calendar/a-1848.htm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Шевченко. Экскурсия в муз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-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в произведениях оренбургских пис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ад проектами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 оренбургских авторов о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http://kraeved.opck.org/biblioteka/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ое Оренбуржь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остиный двор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туальная 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http://kraeved.opck.org/biblioteka/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остропович в Оренбурге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туальная 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ренбургская организация Союза писателей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left="6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 xml:space="preserve">3 класс.  «Географическое  краеведение» 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9"/>
        <w:gridCol w:w="2127"/>
        <w:gridCol w:w="1124"/>
        <w:gridCol w:w="2232"/>
      </w:tblGrid>
      <w:tr>
        <w:trPr>
          <w:trHeight w:val="2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нят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/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нные учебн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одические материал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й край Оренбургский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енбургская область на к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к- путешеств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http://orenclub.info/cmspage/154/n-a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и  парка  рассказывают…» Экскурсия в парк 50-летия С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ренбург на карте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raeved.opck.org/biblioteka/kraevedenie/index.ph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я школа на карте город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от дома до школы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оны области и их гра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www.orenport.ru/?doc=1150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нимика названий Оренбургских  селений, географических м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проект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orenobl.ru/topo.ph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Оренбург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ртуальная экскур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ruxper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е ископаемые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newsruss.ru/doc/index.php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богатств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породы и минералы на улицах г.Орен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newsruss.ru/doc/index.php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сфера Оренбуржь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ы суши реги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 – главная артер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проект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www.rgo.ru/ru/artic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охране вод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глый сто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природные явления и правила поведения в экстремаль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просмо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еорологическими приборами. Времена года в Оренбур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боратор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блюдение за погодой. Описание по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- наблюд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облас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ы, населяющие область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просмо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nbcrs.org/regions/orenburgskaya-oblast/etnicheskiy-sostav-naseleniy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заповедники Оренбурж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проект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ы Оренбуржья. Экскурсия в национальную дерев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www.google.com/sear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,  обычаи, народные праздники, костюмы, кух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над проектам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родное наследие любимого края.</w:t>
            </w:r>
            <w:r>
              <w:rPr>
                <w:sz w:val="26"/>
                <w:szCs w:val="26"/>
              </w:rPr>
              <w:t xml:space="preserve"> Из Европы в Азию». Экскурсия к памятной стеле «Европа-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проблемы реки Урал и г.Орен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еопросмот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К берегам Сакмары быстрой». Экскурсия к реке  Сакм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12"/>
        </w:numPr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ласс.  «Биологическое  краеведение»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9"/>
        <w:gridCol w:w="2127"/>
        <w:gridCol w:w="1124"/>
        <w:gridCol w:w="2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нят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/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, отводимых на освоение те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чебн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материал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оды исследователь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 в парк  им.50-летия ССС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6"/>
                <w:szCs w:val="26"/>
              </w:rPr>
              <w:t>Биоразнообразие  животного мира Оренбуржья</w:t>
            </w:r>
            <w:r>
              <w:rPr>
                <w:sz w:val="26"/>
                <w:szCs w:val="26"/>
              </w:rPr>
              <w:t xml:space="preserve"> . Парковые зоны города Орен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oopt.aari.ru/body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уна Оренбургских степей. Флора Оренбуржья. Сезонные изменения в жизни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vestirama.ru/novos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теплицу п.Кушкуль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лодово-ягодный питомник п.Весен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овые и опасные животные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pogodaomsk.ru/Archive/Zhivotnye_Orenburgskoi_oblasti/</w:t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овые и опасные животные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проектами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овые и опасные животные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проект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pogodaomsk.ru/Archive/Zhivotnye_Orenburgskoi_oblasti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природ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книга нашей област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альб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и исчезающие виды раст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альб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pogodaomsk.ru/Archive/Zhivotnye_Orenburgskoi_oblasti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 в парк «Топол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храны природ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мусороперерабатывающий завод г.Орен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храняемых территорий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pogodaomsk.ru/Archive/Zhivotnye_Orenburgskoi_oblasti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Юные исследователи </w:t>
            </w:r>
            <w:r>
              <w:rPr>
                <w:bCs/>
                <w:color w:val="000000"/>
                <w:sz w:val="26"/>
                <w:szCs w:val="26"/>
              </w:rPr>
              <w:t xml:space="preserve"> природы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проект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арк «Топол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№1_"/>
    <w:basedOn w:val="Style12"/>
    <w:qFormat/>
    <w:rPr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Цитата"/>
    <w:basedOn w:val="Normal"/>
    <w:qFormat/>
    <w:pPr>
      <w:ind w:left="-560" w:right="-155" w:hanging="0"/>
    </w:pPr>
    <w:rPr>
      <w:color w:val="000000"/>
      <w:sz w:val="28"/>
    </w:rPr>
  </w:style>
  <w:style w:type="paragraph" w:styleId="C8">
    <w:name w:val="c8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140" w:after="360"/>
      <w:outlineLvl w:val="0"/>
    </w:pPr>
    <w:rPr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eved.opck.org/biblioteka/" TargetMode="External"/><Relationship Id="rId3" Type="http://schemas.openxmlformats.org/officeDocument/2006/relationships/hyperlink" Target="http://kraeved.opck.org/biblioteka/" TargetMode="External"/><Relationship Id="rId4" Type="http://schemas.openxmlformats.org/officeDocument/2006/relationships/hyperlink" Target="http://kraeved.opck.org/biblioteka/" TargetMode="External"/><Relationship Id="rId5" Type="http://schemas.openxmlformats.org/officeDocument/2006/relationships/hyperlink" Target="http://orenclub.info/cmspage/154/n-a" TargetMode="External"/><Relationship Id="rId6" Type="http://schemas.openxmlformats.org/officeDocument/2006/relationships/hyperlink" Target="http://www.orenport.ru/?doc=115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user</dc:creator>
  <dc:description/>
  <cp:keywords/>
  <dc:language>en-US</dc:language>
  <cp:lastModifiedBy>Штаб</cp:lastModifiedBy>
  <cp:lastPrinted>2017-11-29T17:15:00Z</cp:lastPrinted>
  <dcterms:modified xsi:type="dcterms:W3CDTF">2023-09-23T04:43:00Z</dcterms:modified>
  <cp:revision>34</cp:revision>
  <dc:subject/>
  <dc:title>                 </dc:title>
</cp:coreProperties>
</file>